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2057\cgrid \snext0 Normal;}{\s1\keepn\nowidctlpar\widctlpar\adjustright \b\lang2057\cgrid \sbasedon0 \snext0 heading 1;}{\*\cs10 \additive Default Paragraph Font;}}{\info{\title SPANCIL HILL}{\author Sebastian Podporowski}{\operator Sebastian Podporowski}{\creatim\yr1999\mo8\dy28\hr11\min24}{\revtim\yr1999\mo8\dy28\hr11\min24}{\version2}{\edmins0}{\nofpages1}{\nofwords249}{\nofchars1423}{\*\company  }{\nofcharsws1747}{\vern73}}\paperw11906\paperh16838\margl1417\margr1417\margt1417\margb1134 \deftab708\widowctrl\ftnbj\aenddoc\hyphhotz425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keepn\nowidctlpar\widctlpar\outlinelevel0\adjustright \b\lang2057\cgrid {SPANCIL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2057\cgrid {Am\tab                        G                                         Am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Last night as I lay dreaming of pleasant days gone 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elighted by the novelty, enchanted by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eing on the twenty-third of June, the day before the f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went to see my neighbours, to hear what they might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paid a flying visit to my first and only 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dreamt I held and kissed her as in the days of y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2057\cgrid {                                                         C                   G}{\b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Me mind bei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ent on rambling to Ireland I did fly,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nowidctlpar\widctlpar\adjustright \fs20\lang2057\cgrid {\fs24 Where in my early boyhood so often I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When Ireland\rquote s sons and daughters in crowds assembl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The old ones were all dead and gone, and the young ones turning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She\rquote s as fair as any lily and gentle as a d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She said \rdblquote Johnny you\rquote re only joking, as man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the time befor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}\pard\plain \s1\keepn\nowidctlpar\widctlpar\outlinelevel0\adjustright \b\lang2057\cgrid {     Am                                        C                             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}\pard\plain \nowidctlpar\widctlpar\adjustright \fs20\lang2057\cgrid {\fs24 I stepped on board a vision and followed with the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I thought I heard a murmur and I think I hear it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The young, the old, the brave and the bold, their duty to fulf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I met the tailor Quigley, he\rquote s as bold as ever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\par She threw her arms around me, saying \rdblquote Johnny, I love you still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The cock he crew in the morning, he crew both loud and shr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}\pard\plain \s1\keepn\nowidctlpar\widctlpar\outlinelevel0\adjustright \b\lang2057\cgrid {             Am                 G                                               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}\pard\plain \nowidctlpar\widctlpar\adjustright \fs20\lang2057\cgrid {\fs24 When next I came to anchor at the cross near Spancil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It\rquote s that little stream of water that flows down Spancil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At the parish church of Clooney, a mile from Spancil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Sure he used to make my britches when I lived in Spancil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Ah she\rquote s Nell, the farmer\rquote s daughter, the pride of Spancil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I awoke in California, many miles from Spancil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par }\pard \keepn\nowidctlpar\widctlpar\outlinelevel0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